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зыв администраци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компенсирующего вида №23 «Дельфинчик»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Искитима Новосибирской област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никова Марина Викторовна работает в детском саду с 1994 года.  За время работы показала себя как грамотный, высококвалифицированный педагог, владеющий основами коррекционной педагогики и психолог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организации и проведении педагогических мероприятий, как на уровне детского сада, так и на областном и городском уровне, Марина Викторовна ко всему подходит творчески и профессиональ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Викторовна является инициатором проведения совместных театрализованных постановок педагоги-дети-родители. Ежегодно под её руководством в детском саду проводится «Неделя семейного театра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ует инновационные технологии и различные методы, и приёмы в воспитании детей. Ею успешно освоена и практикуется «Технология развития сюжетно-ролевой игры». Решает педагогические задачи, опираясь на уровень развития каждого ребенка, его желания, способности, наклонности, состояние здоровья. Уделяет большое внимание организации проектной деятельности с целью развития познавательных способностей дошкольников. Для достижения положительного результата, педагог в проектной деятельности с успехом использует инновационные технологии: моделирование, экспериментирование, ТРИЗ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Викторовна большое значение придаёт работе с родителями, которые включаются в коррекционно – развивающую и воспитательную работу, делая их непосредственными участниками в деятельности по решению образовательных и воспитательных проблем. В работе с родителями педагог использует интерактивные методы, нетрадиционные формы работы. Родители группы принимают активное участие в жизни детского сада, без их участия не обходится ни одно мероприятие в детском саду: это и театральные постановки, и участие в конкурсах, акциях, выставках и викторинах. </w:t>
      </w:r>
    </w:p>
    <w:p>
      <w:pPr>
        <w:pStyle w:val="Normal"/>
        <w:spacing w:lineRule="auto" w:line="276"/>
        <w:ind w:left="-41" w:firstLine="608"/>
        <w:jc w:val="both"/>
        <w:rPr/>
      </w:pPr>
      <w:r>
        <w:rPr>
          <w:sz w:val="28"/>
          <w:szCs w:val="28"/>
        </w:rPr>
        <w:t>Педагог участвует в профессиональных конкурсах. В 2016 -2017 году Марина Викторовна принимала участие в городском конкурсе педагогического мастерства « Воспитатель года», где стала абсолютным победителем. Свой опыт работы по взаимодействию с родителями представ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городском  </w:t>
      </w:r>
      <w:r>
        <w:rPr>
          <w:rFonts w:eastAsia="MS Mincho;ＭＳ 明朝"/>
          <w:bCs/>
          <w:spacing w:val="-2"/>
          <w:sz w:val="28"/>
          <w:szCs w:val="28"/>
          <w:lang w:eastAsia="en-US"/>
        </w:rPr>
        <w:t>практико – ориентированном семинаре « Междисциплинарный синтез, как эффективная форма организации коррекционно – развивающего пространства в ДОУ» по теме: Педагогический практикум: «Развиваемся, играя» (фрагмент родительского собрания – ознакомление родителей с использованием элементов тифлокоррекци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bCs/>
          <w:spacing w:val="-2"/>
          <w:sz w:val="28"/>
          <w:szCs w:val="28"/>
          <w:lang w:eastAsia="en-US"/>
        </w:rPr>
      </w:pPr>
      <w:r>
        <w:rPr>
          <w:rFonts w:eastAsia="MS Mincho;ＭＳ 明朝"/>
          <w:bCs/>
          <w:spacing w:val="-2"/>
          <w:sz w:val="28"/>
          <w:szCs w:val="28"/>
          <w:lang w:eastAsia="en-US"/>
        </w:rPr>
        <w:t xml:space="preserve">на открытом методическом объединении среди педагогов дошкольных образовательных организаций, в рамках деятельности научно – методического сопровождения ММС «Современные подходы к взаимодействию с родителями воспитанников ДОО в условиях модернизации ДО» по теме: « Наглядно – информационные формы взаимодействия с родителями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/>
          <w:bCs/>
          <w:spacing w:val="-2"/>
          <w:sz w:val="28"/>
          <w:szCs w:val="28"/>
          <w:lang w:eastAsia="en-US"/>
        </w:rPr>
        <w:t>на межтерриториальной конференции среди педагогов дошкольных образовательных организаций «Познавательное развитие в дошкольном образовании опыт, проблемы, перспективы в условиях реализации ФГОС ДОО»  по теме: « Интерактивные формы работы с родителям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/>
          <w:bCs/>
          <w:spacing w:val="-2"/>
          <w:sz w:val="28"/>
          <w:szCs w:val="28"/>
          <w:lang w:eastAsia="en-US"/>
        </w:rPr>
        <w:t xml:space="preserve">на методическом объединении по коррекционной педагогике тема: «Межведомственное взаимодействие в процессе реализации инклюзивного образования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  <w:bCs/>
          <w:spacing w:val="-2"/>
          <w:sz w:val="28"/>
          <w:szCs w:val="28"/>
          <w:lang w:eastAsia="en-US"/>
        </w:rPr>
        <w:t xml:space="preserve">Участвовала  в мастер - классе «Интерактивные формы взаимодействия с семьей в русле ФГОС ДО» в рамках научно – практической конференции «Реализация программ, ориентированных на ребенка, в дошкольном образовании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  <w:bCs/>
          <w:spacing w:val="-2"/>
          <w:sz w:val="28"/>
          <w:szCs w:val="28"/>
          <w:lang w:eastAsia="en-US"/>
        </w:rPr>
        <w:t>Ею была разработана</w:t>
      </w:r>
      <w:r>
        <w:rPr>
          <w:sz w:val="28"/>
          <w:szCs w:val="28"/>
        </w:rPr>
        <w:t xml:space="preserve"> программа детско – родительского клуба «Звездочки», принимала участие в разработке парциальной программы «Волшебный мир театра». Является руководителем творческой группы </w:t>
      </w:r>
      <w:r>
        <w:rPr>
          <w:rFonts w:eastAsia="MS Mincho;ＭＳ 明朝"/>
          <w:sz w:val="28"/>
          <w:szCs w:val="28"/>
          <w:lang w:eastAsia="en-US"/>
        </w:rPr>
        <w:t>«За руку с семьей», которая  разработала программу  по взаимодействию с родителями 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убликовала на сайте «Педразвитие.ру» учебно – методический материал «Развитие игровой деятельности». Приняла участие во всероссийском тестировании «Радуга талантов РФ», награждена дипломом II степени. Принимала участие в дистанционном  семинаре в рамках 1 съезда дефектологов Новосиби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ДОУ №23 «Дельфинчик»_______________О.А.Казаков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2:00Z</dcterms:created>
  <dc:creator>секрет</dc:creator>
  <dc:description/>
  <cp:keywords/>
  <dc:language>en-US</dc:language>
  <cp:lastModifiedBy>Владелец</cp:lastModifiedBy>
  <cp:lastPrinted>2016-12-26T11:01:00Z</cp:lastPrinted>
  <dcterms:modified xsi:type="dcterms:W3CDTF">2018-02-03T07:47:00Z</dcterms:modified>
  <cp:revision>6</cp:revision>
  <dc:subject/>
  <dc:title/>
</cp:coreProperties>
</file>